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Документ предоставлен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КонсультантПлюс</w:t>
        </w:r>
      </w:hyperlink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"Налоги" (газета), 2015, N 6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ереработка лома</w:t>
      </w:r>
    </w:p>
    <w:p>
      <w:pPr>
        <w:pStyle w:val="NormalWeb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МАТЕРИАЛЫ: БУХГАЛТЕРСКИЙ И НАЛОГОВЫЙ УЧЕТ</w:t>
      </w:r>
    </w:p>
    <w:p>
      <w:pPr>
        <w:pStyle w:val="NormalWeb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О ВТОРИЧНОМУ СЫРЬЮ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Ежегодно в производственных организациях и у населения образуется вторичное сырье (макулатура, изношенные шины, металлолом, отходы текстиля, древесины, пластмасс и так далее)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 данной статье рассмотрим: правовое регулирование деятельности по сбору вторичного сырья, особенности сбора вторичного сырья на примере сбора лома и отходов цветного и черного металла, порядок лицензирования, а также порядок отражения в бухгалтерском и налоговом учете организации операций по сбору лома и отходов цветного и черного металла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пределение вторичного сырья приведено в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. 3.2.1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ГОСТ Р 54098-2010. Национальный стандарт Российской Федерации. Ресурсосбережение. Вторичные материальные ресурсы. Термины и определения, утвержденного и введенного в действие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риказо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Ростехрегулирования от 30 ноября 2010 г. N 761-ст. Согласно данной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норме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вторичное сырье - это 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Деятельность организаций, осуществляющих сбор вторичного сырья, регулируется следующими нормативными документами: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риказо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Спецстроя России от 24 июля 2003 г. N 290 "Об утверждении Инструкции о порядке учета и хранения изделий и материалов, содержащих драгоценные металлы, сбора, учета, хранения и сдачи лома и отходов с драгоценными металлами в воинских формированиях и организациях при Спецстрое Российской Федерации"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риказо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ФТС России от 27 декабря 2011 г. N 2616 "Об утверждении Инструкции о порядке учета, хранения покупных комплектующих деталей, изделий, приборов, инструментов, оборудования, вооружения, военной техники, материалов, полуфабрикатов (в том числе закупаемых за границей), содержащих драгоценные металлы, сбора, учета, хранения и сдачи лома и отходов драгоценных металлов"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остановление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Госатомнадзора России от 27 сентября 2000 г. N 8 "Об утверждении и введении в действие федеральных норм и правил в области использования атомной энергии НП-020-2000 "Сбор, переработка, хранение и кондиционирование твердых радиоактивных отходов. Требования безопасности"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FF"/>
          <w:sz w:val="20"/>
          <w:szCs w:val="20"/>
        </w:rPr>
        <w:t>Законо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г. Москвы от 30 ноября 2005 г. N 68 "Об отходах производства и потребления" (далее - Закон N 68) установлены требования к сбору, хранению, переработке и обезвреживанию отходов, в том числе вторичного сырья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Согласно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ст. 1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Закона N 68, вторичное сырье - это переработанные (обработанные) вторичные материальные ресурсы, для которых имеется реальная возможность и целесообразность использования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дним из основных принципов обращения с отходами является ответственность субъектов хозяйственной и иной деятельности за раздельный сбор вторичных материальных ресурсов и их переработку (обработку) во вторичное сырье (</w:t>
      </w:r>
      <w:r>
        <w:rPr>
          <w:rFonts w:cs="Calibri" w:ascii="Calibri" w:hAnsi="Calibri"/>
          <w:color w:val="0000FF"/>
          <w:sz w:val="20"/>
          <w:szCs w:val="20"/>
        </w:rPr>
        <w:t>ст. 3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Закона N 68)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FF"/>
          <w:sz w:val="20"/>
          <w:szCs w:val="20"/>
        </w:rPr>
        <w:t>Статья 5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Закона N 68 утверждает полномочия правительства Москвы в области обращения с отходами: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разработка, принятие и реализация городских целевых программ использования вторичного сырья, включающих меры, направленные на экономическое стимулирование использования вторичного сырья для нужд городского хозяйства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установление требований к юридическим лицам и индивидуальным предпринимателям, осуществляющим сбор и переработку вторичного сырья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утверждение перечня вторичных материальных ресурсов, подлежащих переработке (обработке) во вторичное сырье, и объемов их переработки во вторичное сырье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установление объемов использования в городском хозяйстве продукции, изготовленной из вторичного сырья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. п. 5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и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6 ст. 8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названного Закона в целях уменьшения количества образующихся отходов вторичные материальные ресурсы в объемах, установленных правительством Москвы, должны направляться на переработку (обработку) во вторичное сырье; перечень вторичных материальных ресурсов, подлежащих переработке (обработке) во вторичное сырье, устанавливается правительством Москвы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Закон N 68 также предъявляет требования к переработке (обработке) и хранению вторичных материальных ресурсов (</w:t>
      </w:r>
      <w:r>
        <w:rPr>
          <w:rFonts w:cs="Calibri" w:ascii="Calibri" w:hAnsi="Calibri"/>
          <w:color w:val="0000FF"/>
          <w:sz w:val="20"/>
          <w:szCs w:val="20"/>
        </w:rPr>
        <w:t>ст. 10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Закона N 68):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1. Субъекты хозяйственной и иной деятельности, осуществляющие сбор вторичных материальных ресурсов и их переработку (обработку) во вторичное сырье, обязаны обеспечивать использование вторичного сырья либо передавать его для этих целей иным организациям, осуществляющим использование вторичного сырья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2. Субъекты хозяйственной и иной деятельности, осуществляющие переработку (обработку) вторичных материальных ресурсов во вторичное сырье, обязаны предварительно уведомлять уполномоченный орган о заключенных договорах на переработку (обработку) вторичных материальных ресурсов во вторичное сырье, ввозимых на территорию г. Москвы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3. Субъекты хозяйственной и иной деятельности, осуществляющие сбор вторичных материальных ресурсов и их переработку (обработку) во вторичное сырье, разрабатывают и представляют в уполномоченный орган предложения по схеме размещения пунктов приема и переработки вторичного сырья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4. Хранение вторичных материальных ресурсов, подлежащих переработке (обработке) во вторичное сырье, должно осуществляться в условиях, исключающих потерю их ценных качеств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Далее рассмотрим особенности сбора вторичного сырья на примере сбора лома и отходов цветного и черного металла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рганизации могут приобретать лом черных и цветных металлов в целях его последующей переработки. Причем они могут осуществлять такие операции самостоятельно, приобретая металлолом у физических или юридических лиц, или приобретать его у специализированных организаций, не имеющих к производству черных и цветных металлов непосредственного отношения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онятие лома черных и цветных металлов дано в Федерально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законе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от 24 июня 1998 г. N 89-ФЗ "Об отходах производства и потребления" (далее - Закон N 89-ФЗ)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Согласно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ст. 1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Закона N 89-ФЗ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лом и отходы цветных и (или) черных металлов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Таким образом, законодательством металлолом отнесен именно к отходам производства и потребления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существляя операции с металлоломом, субъект хозяйственной деятельности обязан соблюдать специальные правила его обращения, установленные Правительством Российской Федерации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 части лома черных металлов такие Правила установлены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остановление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Правительства Российской Федерации от 11 мая 2001 г. N 369 "Об утверждении Правил обращения с ломом и отходами черных металлов и их отчуждения", а в части лома цветных металлов -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остановлением</w:t>
      </w:r>
      <w:r>
        <w:rPr>
          <w:rFonts w:cs="Calibri" w:ascii="Calibri" w:hAnsi="Calibri"/>
          <w:color w:val="000000"/>
          <w:sz w:val="20"/>
          <w:szCs w:val="20"/>
        </w:rPr>
        <w:t>Правительства Российской Федерации от 11 мая 2001 г. N 370 "Об утверждении Правил обращения с ломом и отходами цветных металлов и их отчуждения"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Кроме того, основными нормативными документами для субъектов предпринимательской деятельности, занятых в этой сфере бизнеса, будут являться: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Гражданский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кодекс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Российской Федерации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Закон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N 89-ФЗ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Федеральный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закон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от 4 мая 2011 г. N 99-ФЗ "О лицензировании отдельных видов деятельности" (далее - Закон N 99-ФЗ) и другие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орядок лицензирования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Согласно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п. 34 п. 1 ст. 12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Закона N 99-ФЗ заготовка, переработка и реализация лома цветных и черных металлов подлежат лицензированию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 том, что следует понимать под такой деятельностью, сказано в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остановлении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Правительства Российской Федерации от 12 декабря 2012 г. N 1287 "О лицензировании деятельности по заготовке, хранению, переработке и реализации лома черных и цветных металлов" (далее - Постановление N 1287)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од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заготовкой лома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черных и (или) цветных металлов согласно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. 4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Постановления N 1287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под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переработкой лома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черных металлов - процессы сортировки, отбора, измельчения, резки, разделки, прессования и брикетирования лома черных и (или) цветных металлов; под реализацией лома черных и (или) цветных металлов - отчуждение лома черных и (или) цветных металлов на возмездной или безвозмездной основе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Таким образом, если субъект хозяйственной деятельности, будь это металлургическая организация или специализированная организация, осуществляет указанные действия с металлоломом, то, естественно, он обязан получить соответствующую лицензию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Лицензируемая деятельность включает в себя следующие виды работ: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а) заготовку, хранение, переработку и реализацию лома черных металлов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б) заготовку, хранение, переработку и реализацию лома цветных металлов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Лицензия выдается бессрочно, что указано в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. 4 ст. 9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Закона N 99-ФЗ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Если субъект одновременно осуществляет заготовку, переработку и реализацию и черных, и цветных металлов, то обязан получить две лицензии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ри прохождении процедуры лицензирования хозяйствующий субъект несет определенные расходы, так как лицензирование осуществляется на платной основе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ри лицензировании вида деятельности хозяйствующий субъект уплачивает государственную пошлину за рассмотрение заявления о предоставлении лицензии и за предоставление таковой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п. 92 п. 1 ст. 333.33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Налогового кодекса Российской Федерации (далее - НК РФ) размеры государственной пошлины составляют: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за предоставление лицензии - 6000 руб.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2600 руб.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за переоформление документа, подтверждающего наличие лицензии, и (или) приложения к такому документу в других случаях - 600 руб.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предоставление (выдача) дубликата лицензии - 600 руб.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- за продление срока действия лицензии - 600 руб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братите внимание! Согласно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п. 17 п. 2 ст. 149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НК РФ не подлежит налогообложению налогом на добавленную стоимость реализация услуг, оказываемых уполномоченными на то органами, за которые взимается государственная пошлина, все виды лицензионных, регистрационных и патентных пошлин и сборов, таможенных сборов за хранение, а также пошлины и сборы, взимаемые государственными органами, органами местного самоуправления, иными уполномоченными органами и должностными лицами при предоставлении организациям и физическим лицам определенных прав (в том числе платежи в бюджеты за право пользования природными ресурсами)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. 5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Положения по бухгалтерскому учету "Расходы организации" ПБУ 10/99, утвержденного Приказом Минфина России от 6 мая 1999 г. N 33н (далее - ПБУ 10/99) расходы организации на лицензирование с точки зрения бухгалтерского учета являются расходами по обычным видам деятельности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Согласно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. 18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ПБУ 10/99 расходы признаются в том отчетном периоде, в котором они имели место, независимо от времени фактической выплаты денежных средств и иной формы осуществления (допущение временной определенности фактов хозяйственной деятельности)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Для справки: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В соответствии с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ч. 1 ст. 30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Федерального закона от 6 декабря 2011 г. N 402-ФЗ "О бухгалтерском учете" (далее - Закон 402-ФЗ) до утверждения федеральных и отраслевых стандартов бухгалтерского учета, предусмотренных данным Законом, применяются правила ведения бухгалтерского учета и составления бухгалтерской (финансовой) отчетности, утвержденные уполномоченными федеральными органами исполнительной власти до дня вступления в силу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Закона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402-ФЗ. При этом указанные правила ведения бухгалтерского учета и составления бухгалтерской (финансовой) отчетности применяются в части, не противоречащей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Закону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402-ФЗ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Бухгалтерский и налоговый учет в организациях,</w:t>
      </w:r>
    </w:p>
    <w:p>
      <w:pPr>
        <w:pStyle w:val="NormalWeb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существляющих сбор лома и отходов цветного</w:t>
      </w:r>
    </w:p>
    <w:p>
      <w:pPr>
        <w:pStyle w:val="NormalWeb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и черного металла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рганизация бухгалтерского и налогового учета у организации, осуществляющей операции с металлоломом, будет зависеть от того, какие цели преследует данный субъект. Если он осуществляет заготовку лома черных и цветных металлов в целях его использования в качестве вторичного сырья, используемого для производства своей продукции, то в этом случае металлолом будет выступать в качестве материалов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ример (цифры условные). Производственная организация ООО "Полет" приобретает у физического лица лом черных металлов в количестве 10 кг по цене 30 руб. за 1 кг и использует его для производства готовой продукции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Учет металлолома, принятого у населения, ведется в соответствии с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оложение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по бухгалтерскому учету "Учет материально-производственных запасов" ПБУ 5/01, утвержденным Приказом Минфина России от 9 июня 2001 г. N 44н (далее - ПБУ 5/01)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п. 5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ПБУ 5/01 металлолом принимается к учету по фактической себестоимости, которая в данном случае будет складываться из суммы, выплаченной физическому лицу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 Планом счетов бухгалтерского учета финансово-хозяйственной деятельности организаций, утвержденным Приказом Минфина России от 31 октября 2000 г. N 94н, учет металлолома, используемого в качестве материала, будет вестись на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счете 10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"Материалы"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 бухгалтерском учете ООО "Полет" приобретение металлолома у физического лица будет отражено следующим образом: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Дебет счета 10 "Материалы" Кредит счетов 60 "Расчеты с поставщиками и подрядчиками", 76 "Расчеты с разными дебиторами и кредиторами" - 300 руб. - принят к учету металлолом от физического лица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Дебет счетов 60 "Расчеты с поставщиками и подрядчиками", 76 "Расчеты с разными дебиторами и кредиторами" Кредит счета 50 "Касса" - 300 руб. - погашена задолженность перед физическим лицом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 налоговом учете стоимость материалов (металлолома) учитывается по стоимости, определенной в соответствии со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ст. 254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НК РФ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кончание примера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Специализированные же организации, осуществляющие операции с металлоломом, используют, как правило, торговую схему, так как в данном случае металлолом у них предназначен для дальнейшей реализации. В этом случае учет металлолома ведется на счете 41 "Товары"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ример (цифры условные). Организация ООО "Мир" приобретает у физического лица лом черных металлов и использует его для реализации металлургическому комбинату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 феврале текущего года выручка ООО "Мир" от продажи металлолома составила 11 800 руб. Фактическая себестоимость реализованного металлолома составляет 7000 руб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Доходы и расходы для целей налогообложения прибыли организация определяет методом начисления. Следовательно, в феврале текущего года в бухгалтерском учете ООО "Мир" будут сделаны следующие записи: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Дебет счета 62 "Расчеты с покупателями и заказчиками" Кредит счета 90 "Продажи", субсчет 1 "Выручка", - 11 800 руб. - отражена выручка от продажи металлолома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Дебет счета 90 "Продажи", субсчет 3 "НДС", Кредит счета 68 "Расчеты по налогам и сборам", субсчет "Расчеты по НДС", - 1800 руб. - начислен НДС с реализации металлолома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Дебет счета 90 "Продажи", субсчет 2 "Себестоимость продаж", Кредит счета 41 "Товары" - 7000 руб. - списана фактическая себестоимость реализуемого металлолома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Дебет счета 51 "Расчетные счета" Кредит счета 62 "Расчеты с покупателями и заказчиками" - 11 800 руб. - получены денежные средства за реализованный металлолом;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Дебет счета 90 "Продажи", субсчет 9 "Прибыль (убыток) от продаж", Кредит счета 99 "Прибыли и убытки" - 3000 руб. (11 800 руб. - 1800 руб. - 7000 руб.) - получена прибыль от реализации металлолома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кончание примера.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Н.Сибиряков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одписано в печать</w:t>
      </w:r>
    </w:p>
    <w:p>
      <w:pPr>
        <w:pStyle w:val="NormalWeb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17.03.2015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consultant.ru%26ts%3D1454010501%26uid%3D3440371701451239666&amp;sign=cbfe5750b40cb3006c812bfbf8e8cc14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8:00Z</dcterms:created>
  <dc:creator>Vladimir</dc:creator>
  <dc:description/>
  <dc:language>en-US</dc:language>
  <cp:lastModifiedBy>Vladimir</cp:lastModifiedBy>
  <dcterms:modified xsi:type="dcterms:W3CDTF">2016-01-28T19:51:00Z</dcterms:modified>
  <cp:revision>1</cp:revision>
  <dc:subject/>
  <dc:title/>
</cp:coreProperties>
</file>